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  <w:tab w:val="left" w:pos="575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7265" cy="903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99785</wp:posOffset>
            </wp:positionH>
            <wp:positionV relativeFrom="paragraph">
              <wp:posOffset>635</wp:posOffset>
            </wp:positionV>
            <wp:extent cx="977265" cy="903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202170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7480"/>
                          <a:chOff x="0" y="0"/>
                          <a:chExt cx="7202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040" y="0"/>
                            <a:ext cx="4813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ebruary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9pt" coordorigin="0,0" coordsize="11342,1980">
                <v:rect id="shape_0" stroked="f" o:allowincell="f" style="position:absolute;left:0;top:1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2;top:0;width:75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ebruary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rs. Golon’s Clas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320675</wp:posOffset>
                </wp:positionV>
                <wp:extent cx="3157855" cy="2152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fter finishing reading books about diversity, we will begin a unit on folktales and fables. This is always a favori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69.45pt;mso-wrap-distance-left:9.05pt;mso-wrap-distance-right:9.05pt;mso-wrap-distance-top:0pt;mso-wrap-distance-bottom:0pt;margin-top:25.2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REA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fter finishing reading books about diversity, we will begin a unit on folktales and fables. This is always a favori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0855" cy="71037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7103880"/>
                          <a:chOff x="0" y="0"/>
                          <a:chExt cx="6840720" cy="710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840360" cy="71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220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just finished our unit on measurement. The students learned so much about fractions and telling ti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2680"/>
                            <a:ext cx="32932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IELD TR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will be going on our field trip on the morning of Feb 1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.  Students will be served their usual lunch when we return before no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67316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riday, February 1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– Field Tr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riday, February 1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 Valentine’s 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onday, February 17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– No School, President’s 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4342680"/>
                            <a:ext cx="3184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HON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are beginning the study of blends and digraphs. The students are ready to read and write bigger words and are showing great progre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559.35pt" coordorigin="0,0" coordsize="10773,11187">
                <v:rect id="shape_0" stroked="f" o:allowincell="f" style="position:absolute;left:1;top:1;width:10771;height:11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0;width:5071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just finished our unit on measurement. The students learned so much about fractions and telling tim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839;width:5185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IELD TRI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will be going on our field trip on the morning of Feb 14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.  Students will be served their usual lunch when we return before noo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060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riday, February 14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– Field Tri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riday, February 14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 Valentine’s Da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onday, February 17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– No School, President’s D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6839;width:5014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HONIC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are beginning the study of blends and digraphs. The students are ready to read and write bigger words and are showing great progres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58:00Z</dcterms:created>
  <dc:creator>Kelly</dc:creator>
  <dc:description/>
  <cp:keywords/>
  <dc:language>en-US</dc:language>
  <cp:lastModifiedBy>Amy Golon</cp:lastModifiedBy>
  <dcterms:modified xsi:type="dcterms:W3CDTF">2025-01-30T20:58:00Z</dcterms:modified>
  <cp:revision>2</cp:revision>
  <dc:subject/>
  <dc:title> </dc:title>
</cp:coreProperties>
</file>